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Bookman Old Style" w:hAnsi="Bookman Old Style"/>
          <w:b/>
          <w:bCs/>
          <w:sz w:val="28"/>
        </w:rPr>
        <w:t>XII Corso pratico di preparazione all’esame scritto d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</w:rPr>
      </w:pPr>
      <w:r>
        <w:rPr>
          <w:rFonts w:cs="Arial" w:ascii="Bookman Old Style" w:hAnsi="Bookman Old Style"/>
          <w:b/>
          <w:bCs/>
          <w:sz w:val="28"/>
        </w:rPr>
        <w:t>AVVOCAT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8"/>
        </w:rPr>
        <w:t>Settembre - Dicembre 2017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CHEDA DI ISCRIZIONE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ndirizzo privato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Codice Fiscale                                               e/o Partita IVA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og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ome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Nato/a a                                                           Prov. (         ) il 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Città      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Te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Fax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lang w:val="fr-FR"/>
              </w:rPr>
            </w:pPr>
            <w:r>
              <w:rPr>
                <w:rFonts w:cs="Arial" w:ascii="Bookman Old Style" w:hAnsi="Bookman Old Style"/>
                <w:sz w:val="22"/>
                <w:lang w:val="fr-FR"/>
              </w:rPr>
              <w:t xml:space="preserve">Cell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left" w:pos="5205" w:leader="none"/>
                <w:tab w:val="left" w:pos="7230" w:leader="none"/>
              </w:tabs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Materia           □ amministrativo              □ civile                  □ pen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 presso il quale si svolge la pratica o si lavora: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>Indirizzo a cui fatturare (se non specificato la fattura verrà intestata allo/a scrivente persona fisica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Studio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Indirizzo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</w:rPr>
              <w:t xml:space="preserve">CAP                       Città                                                                  Prov.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>Partita IVA                                             e     Codice fiscal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rPr>
                <w:rFonts w:cs="Arial" w:ascii="Bookman Old Style" w:hAnsi="Bookman Old Style"/>
                <w:sz w:val="22"/>
              </w:rPr>
              <w:t xml:space="preserve">Tel.                                                                 Fax 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Il trattamento dei dati personali avverrà in stretta osservanza della Dlgs. 196/2003. </w:t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ata 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6:00Z</dcterms:created>
  <dc:creator>SC</dc:creator>
  <dc:description/>
  <dc:language>en-US</dc:language>
  <cp:lastModifiedBy>Anna</cp:lastModifiedBy>
  <cp:lastPrinted>2008-06-09T10:22:00Z</cp:lastPrinted>
  <dcterms:modified xsi:type="dcterms:W3CDTF">2017-09-08T14:06:00Z</dcterms:modified>
  <cp:revision>2</cp:revision>
  <dc:subject/>
  <dc:title>Gent</dc:title>
</cp:coreProperties>
</file>