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Bookman Old Style" w:hAnsi="Bookman Old Style"/>
          <w:b/>
          <w:bCs/>
          <w:sz w:val="28"/>
        </w:rPr>
        <w:t>XII Corso pratico di preparazione all’esame scritto d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AVVOCAT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28"/>
        </w:rPr>
        <w:t>Settembre - Dicembre 2015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CHEDA DI ISCRIZIONE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dirizzo priva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odice Fiscale                                               e/o Partita IV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ognom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om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ato/a a                                                           Prov. (         ) il 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Indirizzo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AP                     Città                                                                        Prov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Tel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Fax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Cell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205" w:leader="none"/>
                <w:tab w:val="left" w:pos="7230" w:leader="none"/>
              </w:tabs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teria           □ amministrativo              □ civile                  □ pen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tudio presso il quale si svolge la pratica o si lavora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>Indirizzo a cui fatturare (se non specificato la fattura verrà intestata allo/a scrivente persona fisica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tudi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Indirizzo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</w:rPr>
              <w:t xml:space="preserve">CAP                       Città                                                                  Prov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artita IVA                                             e    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Tel.                                                                 Fax 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l trattamento dei dati personali avverrà in stretta osservanza della Dlgs. 196/2003.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3:00Z</dcterms:created>
  <dc:creator>SC</dc:creator>
  <dc:description/>
  <dc:language>en-US</dc:language>
  <cp:lastModifiedBy>Anna</cp:lastModifiedBy>
  <cp:lastPrinted>2008-06-09T10:22:00Z</cp:lastPrinted>
  <dcterms:modified xsi:type="dcterms:W3CDTF">2015-06-17T11:53:00Z</dcterms:modified>
  <cp:revision>2</cp:revision>
  <dc:subject/>
  <dc:title>Gent</dc:title>
</cp:coreProperties>
</file>