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TITOLO EVENTO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it-IT"/>
        </w:rPr>
      </w:pPr>
      <w:r>
        <w:rPr>
          <w:rFonts w:cs="Calibri" w:ascii="Calibri" w:hAnsi="Calibri"/>
          <w:bCs/>
          <w:sz w:val="26"/>
          <w:szCs w:val="26"/>
          <w:lang w:val="it-IT"/>
        </w:rPr>
        <w:t>LUOGO E DATA EV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ognome</w:t>
        <w:tab/>
        <w:t xml:space="preserve"> _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me: </w:t>
        <w:tab/>
        <w:t>__________________________________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4536" w:leader="none"/>
          <w:tab w:val="left" w:pos="4962" w:leader="none"/>
          <w:tab w:val="left" w:pos="5954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uogo nascita: 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_____________________</w:t>
        <w:tab/>
        <w:t>Prov.</w:t>
        <w:tab/>
        <w:t>(_____)</w:t>
        <w:tab/>
        <w:t>Data nascita: 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/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4"/>
        <w:gridCol w:w="456"/>
        <w:gridCol w:w="454"/>
        <w:gridCol w:w="454"/>
        <w:gridCol w:w="453"/>
        <w:gridCol w:w="455"/>
        <w:gridCol w:w="453"/>
        <w:gridCol w:w="453"/>
        <w:gridCol w:w="454"/>
        <w:gridCol w:w="455"/>
        <w:gridCol w:w="455"/>
        <w:gridCol w:w="453"/>
        <w:gridCol w:w="455"/>
        <w:gridCol w:w="454"/>
        <w:gridCol w:w="455"/>
        <w:gridCol w:w="453"/>
        <w:gridCol w:w="455"/>
        <w:gridCol w:w="44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Codice Fiscale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8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6237" w:leader="none"/>
          <w:tab w:val="left" w:pos="6521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dirizzo:</w:t>
        <w:tab/>
        <w:t xml:space="preserve"> _________________________________________________</w:t>
        <w:tab/>
        <w:t>n.</w:t>
        <w:tab/>
        <w:t xml:space="preserve"> 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7513" w:leader="none"/>
          <w:tab w:val="left" w:pos="8080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AP</w:t>
        <w:tab/>
        <w:t xml:space="preserve"> ________ </w:t>
        <w:tab/>
        <w:t>Città</w:t>
        <w:tab/>
        <w:t>______________________________________________</w:t>
        <w:tab/>
        <w:t>Prov.(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237" w:leader="none"/>
          <w:tab w:val="left" w:pos="6663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. </w:t>
        <w:tab/>
        <w:t xml:space="preserve"> _________________________</w:t>
        <w:tab/>
        <w:t>Fax</w:t>
        <w:tab/>
        <w:t>_____________________</w:t>
        <w:tab/>
        <w:t>Cell.</w:t>
        <w:tab/>
        <w:t xml:space="preserve"> 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</w:t>
        <w:tab/>
        <w:t xml:space="preserve"> _______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4536" w:leader="none"/>
          <w:tab w:val="left" w:pos="4820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rofessione</w:t>
        <w:tab/>
        <w:t xml:space="preserve"> 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0"/>
          <w:szCs w:val="20"/>
          <w:lang w:val="it-IT"/>
        </w:rPr>
        <w:tab/>
        <w:t xml:space="preserve">Disciplina 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4536" w:leader="none"/>
          <w:tab w:val="left" w:pos="4820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418" w:leader="none"/>
          <w:tab w:val="left" w:pos="2552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pecializzando</w:t>
        <w:tab/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ISCRIZIONE AL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828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rdine / Collegio / Assocazione Professionale </w:t>
        <w:tab/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2694" w:leader="none"/>
          <w:tab w:val="left" w:pos="4820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Regione o Provincia di Iscrizione </w:t>
        <w:tab/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694" w:leader="none"/>
          <w:tab w:val="left" w:pos="4253" w:leader="none"/>
          <w:tab w:val="left" w:pos="4678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Nr. Iscrizione </w:t>
        <w:tab/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  <w:tab/>
      </w:r>
      <w:r>
        <w:rPr>
          <w:rFonts w:cs="Calibri" w:ascii="Calibri" w:hAnsi="Calibri"/>
          <w:sz w:val="20"/>
          <w:szCs w:val="20"/>
          <w:lang w:val="it-IT"/>
        </w:rPr>
        <w:tab/>
        <w:t xml:space="preserve">Data Iscrzione 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OFILO LAVOR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8805" w:leader="none"/>
        </w:tabs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4111" w:leader="none"/>
          <w:tab w:val="left" w:pos="5103" w:leader="none"/>
          <w:tab w:val="left" w:pos="6804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3970</wp:posOffset>
                </wp:positionV>
                <wp:extent cx="2190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1.1pt;width:17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13970</wp:posOffset>
                </wp:positionV>
                <wp:extent cx="2000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1.1pt;width:15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it-IT"/>
        </w:rPr>
        <w:t>Dipendente</w:t>
        <w:tab/>
        <w:tab/>
        <w:t>Libero Professionista</w:t>
        <w:tab/>
        <w:tab/>
        <w:t xml:space="preserve">se LP, fornire P.IVA 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4678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4678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Se LP, fornire anche indirizzo di spedizione 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4678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7797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20955</wp:posOffset>
                </wp:positionV>
                <wp:extent cx="2190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1.65pt;width:17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</wp:posOffset>
                </wp:positionV>
                <wp:extent cx="2190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1.65pt;width:17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it-IT"/>
        </w:rPr>
        <w:t>Convenzionato</w:t>
        <w:tab/>
        <w:tab/>
        <w:t>Privo di 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7797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7797" w:leader="none"/>
          <w:tab w:val="left" w:pos="8805" w:leader="none"/>
        </w:tabs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OFIL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7797" w:leader="none"/>
          <w:tab w:val="left" w:pos="8805" w:leader="none"/>
        </w:tabs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694" w:leader="none"/>
          <w:tab w:val="left" w:pos="4820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Azienda</w:t>
        <w:tab/>
        <w:t xml:space="preserve"> 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2694" w:leader="none"/>
          <w:tab w:val="left" w:pos="4820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694" w:leader="none"/>
          <w:tab w:val="left" w:pos="4820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dirizzo</w:t>
        <w:tab/>
        <w:t>______________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2694" w:leader="none"/>
          <w:tab w:val="left" w:pos="4820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1134" w:leader="none"/>
          <w:tab w:val="left" w:pos="1985" w:leader="none"/>
          <w:tab w:val="left" w:pos="2410" w:leader="none"/>
          <w:tab w:val="left" w:pos="7230" w:leader="none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AP</w:t>
        <w:tab/>
        <w:t xml:space="preserve"> _________ </w:t>
        <w:tab/>
        <w:t>Città</w:t>
        <w:tab/>
        <w:t xml:space="preserve"> ___________________________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ab/>
        <w:t>Prov. (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2694" w:leader="none"/>
          <w:tab w:val="left" w:pos="4820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4536" w:leader="none"/>
          <w:tab w:val="left" w:pos="4820" w:leader="none"/>
          <w:tab w:val="right" w:pos="893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</w:t>
        <w:tab/>
        <w:t>_____</w:t>
      </w:r>
      <w:r>
        <w:rPr>
          <w:rFonts w:cs="Calibri" w:ascii="Calibri" w:hAnsi="Calibri"/>
          <w:sz w:val="20"/>
          <w:szCs w:val="20"/>
          <w:u w:val="single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ab/>
        <w:t>P.IVA</w:t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7797" w:leader="none"/>
          <w:tab w:val="left" w:pos="8805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Arial" w:ascii="Calibri" w:hAnsi="Calibri"/>
          <w:sz w:val="18"/>
          <w:szCs w:val="18"/>
        </w:rPr>
        <w:t>Sono consapevole che i miei dati personali saranno trattati a norma del disposto di cui all’art. 13 del d.lgs. 196/2003 (c.d. Testo unico Privacy) e successive modifiche. I dati da me forniti verranno trattati per finalità contabili e amministrative e per l’ottenimento dei crediti ECM. I dati saranno comunicati alla Segreteria organizzativa del corso, ai docenti, al responsabile dell’evento e al Ministero della Salute. Il trattamento sarà effettuato con supporto cartaceo e informatico. Il conferimento dei dati è obbligatorio e l’eventuale rifiuto a fornire tali dati comporta la nullità dell’iscrizione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Data </w:t>
      </w:r>
      <w:r>
        <w:rPr>
          <w:rFonts w:cs="Calibri" w:ascii="Calibri" w:hAnsi="Calibri"/>
          <w:u w:val="single"/>
          <w:lang w:val="it-IT"/>
        </w:rPr>
        <w:tab/>
        <w:tab/>
        <w:tab/>
        <w:tab/>
        <w:tab/>
      </w:r>
      <w:r>
        <w:rPr>
          <w:rFonts w:cs="Calibri" w:ascii="Calibri" w:hAnsi="Calibri"/>
          <w:lang w:val="it-IT"/>
        </w:rPr>
        <w:tab/>
        <w:t>Firma__________________________________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  <w:t>Si prega di compilare ed inviare la presente scheda alla Segreteria Organizzati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u w:val="single"/>
          <w:lang w:val="it-IT"/>
        </w:rPr>
        <w:t xml:space="preserve">All’indirizzo </w:t>
      </w:r>
      <w:hyperlink r:id="rId2">
        <w:r>
          <w:rPr>
            <w:rStyle w:val="InternetLink"/>
            <w:b/>
            <w:sz w:val="20"/>
            <w:u w:val="single"/>
            <w:lang w:val="it-IT"/>
          </w:rPr>
          <w:t>info@faracongressi.it</w:t>
        </w:r>
      </w:hyperlink>
      <w:r>
        <w:rPr>
          <w:rFonts w:cs="Calibri" w:ascii="Calibri" w:hAnsi="Calibri"/>
          <w:b/>
          <w:sz w:val="20"/>
          <w:u w:val="single"/>
          <w:lang w:val="it-IT"/>
        </w:rPr>
        <w:t xml:space="preserve"> o attraverso il numero di fax 011 5537861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acongre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7:00Z</dcterms:created>
  <dc:creator>FLUAC</dc:creator>
  <dc:description/>
  <cp:keywords/>
  <dc:language>en-US</dc:language>
  <cp:lastModifiedBy>Paola</cp:lastModifiedBy>
  <cp:lastPrinted>2014-04-02T12:26:00Z</cp:lastPrinted>
  <dcterms:modified xsi:type="dcterms:W3CDTF">2014-06-05T07:55:00Z</dcterms:modified>
  <cp:revision>5</cp:revision>
  <dc:subject/>
  <dc:title>I Corso del Torace ad Alta Risoluzione (HRTC)</dc:title>
</cp:coreProperties>
</file>