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454025</wp:posOffset>
                </wp:positionV>
                <wp:extent cx="514794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35pt;height:63.35pt;mso-wrap-distance-left:9.05pt;mso-wrap-distance-right:9.05pt;mso-wrap-distance-top:0pt;mso-wrap-distance-bottom:0pt;margin-top:35.75pt;mso-position-vertical-relative:text;margin-left:107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1370330</wp:posOffset>
                </wp:positionV>
                <wp:extent cx="5144135" cy="686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54.05pt;mso-wrap-distance-left:9.05pt;mso-wrap-distance-right:9.05pt;mso-wrap-distance-top:0pt;mso-wrap-distance-bottom:0pt;margin-top:107.9pt;mso-position-vertical-relative:text;margin-left:1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170430</wp:posOffset>
                </wp:positionV>
                <wp:extent cx="5144135" cy="686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54.05pt;mso-wrap-distance-left:9.05pt;mso-wrap-distance-right:9.05pt;mso-wrap-distance-top:0pt;mso-wrap-distance-bottom:0pt;margin-top:170.9pt;mso-position-vertical-relative:text;margin-left:1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970530</wp:posOffset>
                </wp:positionV>
                <wp:extent cx="5144135" cy="4572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57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360.05pt;mso-wrap-distance-left:9.05pt;mso-wrap-distance-right:9.05pt;mso-wrap-distance-top:0pt;mso-wrap-distance-bottom:0pt;margin-top:233.9pt;mso-position-vertical-relative:text;margin-left:1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6095" cy="1026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EPAT Associazione Italiana di Dermatopatolog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° INCONTRO DI ISTOPATOLOGIA DERMATOLOG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MODULO PER LA COMPILAZIONE DELL’ABSTRACT (da inviare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faracongressi.it</w:t>
                              </w:r>
                            </w:hyperlink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5pt;height:80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DEPAT Associazione Italiana di Dermatopatolog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3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° INCONTRO DI ISTOPATOLOGIA DERMATOLOGIC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MODULO PER LA COMPILAZIONE DELL’ABSTRACT (da inviare a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faracongressi.it</w:t>
                        </w:r>
                      </w:hyperlink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712595" cy="798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 ABSTR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to in maiuscolo, non deve essere generico e deve contenere il messaggio principale dell’abs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2.8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TOLO ABSTRACT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to in maiuscolo, non deve essere generico e deve contenere il messaggio principale dell’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712595" cy="683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e/i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Cognome, il nome di chi presenta l’abstract va sottoline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53.85pt;mso-wrap-distance-left:9.05pt;mso-wrap-distance-right:9.05pt;mso-wrap-distance-top:0pt;mso-wrap-distance-bottom:0pt;margin-top:108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ore/i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Cognome, il nome di chi presenta l’abstract va sottoline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712595" cy="683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tituto/i di appartenen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53.85pt;mso-wrap-distance-left:9.05pt;mso-wrap-distance-right:9.05pt;mso-wrap-distance-top:0pt;mso-wrap-distance-bottom:0pt;margin-top:171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stituto/i di appartenen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712595" cy="148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o abstr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lunghezza non superiore a 15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tteri, spazi inclus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16.85pt;mso-wrap-distance-left:9.05pt;mso-wrap-distance-right:9.05pt;mso-wrap-distance-top:0pt;mso-wrap-distance-bottom:0pt;margin-top:234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sto abstract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lunghezza non superiore a 150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tteri, spazi inclus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1712595" cy="1026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i personali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Nome e Cognom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stituto di Appartenenz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lefo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Fa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-ma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80.85pt;mso-wrap-distance-left:9.05pt;mso-wrap-distance-right:9.05pt;mso-wrap-distance-top:0pt;mso-wrap-distance-bottom:0pt;margin-top:666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i personali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Nome e Cognom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stituto di Appartenenza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lefono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Fax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-mail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1712595" cy="798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pologia dell’abstrac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 una delle seguenti opzioni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municazione ora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s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62.85pt;mso-wrap-distance-left:9.05pt;mso-wrap-distance-right:9.05pt;mso-wrap-distance-top:0pt;mso-wrap-distance-bottom:0pt;margin-top:603pt;mso-position-vertical-relative:text;margin-left:-36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pologia dell’abstract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 una delle seguenti opzioni: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municazione orale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oste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330</wp:posOffset>
                </wp:positionH>
                <wp:positionV relativeFrom="paragraph">
                  <wp:posOffset>7771130</wp:posOffset>
                </wp:positionV>
                <wp:extent cx="5144135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27.05pt;mso-wrap-distance-left:9.05pt;mso-wrap-distance-right:9.05pt;mso-wrap-distance-top:0pt;mso-wrap-distance-bottom:0pt;margin-top:611.9pt;mso-position-vertical-relative:text;margin-left:1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8456930</wp:posOffset>
                </wp:positionV>
                <wp:extent cx="5144135" cy="1029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029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81.05pt;mso-wrap-distance-left:9.05pt;mso-wrap-distance-right:9.05pt;mso-wrap-distance-top:0pt;mso-wrap-distance-bottom:0pt;margin-top:665.9pt;mso-position-vertical-relative:text;margin-left:10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acongressi.it" TargetMode="External"/><Relationship Id="rId3" Type="http://schemas.openxmlformats.org/officeDocument/2006/relationships/hyperlink" Target="mailto:info@faracongres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7:00Z</dcterms:created>
  <dc:creator>bodrato</dc:creator>
  <dc:description/>
  <dc:language>en-US</dc:language>
  <cp:lastModifiedBy>Eleonora Carioggia</cp:lastModifiedBy>
  <cp:lastPrinted>2007-01-04T09:34:00Z</cp:lastPrinted>
  <dcterms:modified xsi:type="dcterms:W3CDTF">2018-01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