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447675</wp:posOffset>
                </wp:positionV>
                <wp:extent cx="51606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64.35pt;mso-wrap-distance-left:9.05pt;mso-wrap-distance-right:9.05pt;mso-wrap-distance-top:0pt;mso-wrap-distance-bottom:0pt;margin-top:35.25pt;mso-position-vertical-relative:text;margin-left:10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515048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54.55pt;mso-wrap-distance-left:9.05pt;mso-wrap-distance-right:9.05pt;mso-wrap-distance-top:0pt;mso-wrap-distance-bottom:0pt;margin-top:107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67255</wp:posOffset>
                </wp:positionV>
                <wp:extent cx="5150485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54.55pt;mso-wrap-distance-left:9.05pt;mso-wrap-distance-right:9.05pt;mso-wrap-distance-top:0pt;mso-wrap-distance-bottom:0pt;margin-top:170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5150485" cy="4578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457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360.55pt;mso-wrap-distance-left:9.05pt;mso-wrap-distance-right:9.05pt;mso-wrap-distance-top:0pt;mso-wrap-distance-bottom:0pt;margin-top:233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6095" cy="1026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EPAT Associazione Italiana di Dermatop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° INCONTRO DI ISTOPATOLOGIA DERMAT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DULO PER LA COMPILAZIONE DELL’ABSTRACT (da inviare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faracongressi.it</w:t>
                              </w:r>
                            </w:hyperlink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80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DEPAT Associazione Italiana di Dermatopat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2° INCONTRO DI ISTOPATOLOGIA DERMAT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DULO PER LA COMPILAZIONE DELL’ABSTRACT (da inviare a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faracongressi.it</w:t>
                        </w:r>
                      </w:hyperlink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712595" cy="798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to in maiuscolo, non deve essere generico e deve contenere il messaggio principale dell’abs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2.8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TOLO 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to in maiuscolo, non deve essere generico e deve contenere il messaggio principale dell’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712595" cy="683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e/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Cognome, il nome di chi presenta l’abstract va sottoline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85pt;mso-wrap-distance-left:9.05pt;mso-wrap-distance-right:9.05pt;mso-wrap-distance-top:0pt;mso-wrap-distance-bottom:0pt;margin-top:10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ore/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Cognome, il nome di chi presenta l’abstract va sottoline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712595" cy="683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tituto/i di appartenen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85pt;mso-wrap-distance-left:9.05pt;mso-wrap-distance-right:9.05pt;mso-wrap-distance-top:0pt;mso-wrap-distance-bottom:0pt;margin-top:171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stituto/i di appartenen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712595" cy="148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o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lunghezza non superiore a 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tteri, spazi inclu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6.85pt;mso-wrap-distance-left:9.05pt;mso-wrap-distance-right:9.05pt;mso-wrap-distance-top:0pt;mso-wrap-distance-bottom:0pt;margin-top:23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sto 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lunghezza non superiore a 15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tteri, spazi inclu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1712595" cy="1026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i personal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Nome 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stituto di Apparten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80.85pt;mso-wrap-distance-left:9.05pt;mso-wrap-distance-right:9.05pt;mso-wrap-distance-top:0pt;mso-wrap-distance-bottom:0pt;margin-top:66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i personal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Nome e Cogno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stituto di Appartenenz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lefo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Fa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-ma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1712595" cy="798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pologia dell’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 una delle seguenti opzion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munic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2.85pt;mso-wrap-distance-left:9.05pt;mso-wrap-distance-right:9.05pt;mso-wrap-distance-top:0pt;mso-wrap-distance-bottom:0pt;margin-top:603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pologia dell’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 una delle seguenti opzion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municazione or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o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767955</wp:posOffset>
                </wp:positionV>
                <wp:extent cx="5150485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7.55pt;mso-wrap-distance-left:9.05pt;mso-wrap-distance-right:9.05pt;mso-wrap-distance-top:0pt;mso-wrap-distance-bottom:0pt;margin-top:611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8453755</wp:posOffset>
                </wp:positionV>
                <wp:extent cx="5150485" cy="1035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81.55pt;mso-wrap-distance-left:9.05pt;mso-wrap-distance-right:9.05pt;mso-wrap-distance-top:0pt;mso-wrap-distance-bottom:0pt;margin-top:665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acongressi.it" TargetMode="External"/><Relationship Id="rId3" Type="http://schemas.openxmlformats.org/officeDocument/2006/relationships/hyperlink" Target="mailto:info@faracongres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4:00Z</dcterms:created>
  <dc:creator>bodrato</dc:creator>
  <dc:description/>
  <cp:keywords/>
  <dc:language>en-US</dc:language>
  <cp:lastModifiedBy>Paola</cp:lastModifiedBy>
  <cp:lastPrinted>2007-01-04T10:34:00Z</cp:lastPrinted>
  <dcterms:modified xsi:type="dcterms:W3CDTF">2017-02-09T11:15:00Z</dcterms:modified>
  <cp:revision>3</cp:revision>
  <dc:subject/>
  <dc:title/>
</cp:coreProperties>
</file>