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447675</wp:posOffset>
                </wp:positionV>
                <wp:extent cx="51606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817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35pt;height:64.35pt;mso-wrap-distance-left:9.05pt;mso-wrap-distance-right:9.05pt;mso-wrap-distance-top:0pt;mso-wrap-distance-bottom:0pt;margin-top:35.25pt;mso-position-vertical-relative:text;margin-left:10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367155</wp:posOffset>
                </wp:positionV>
                <wp:extent cx="5150485" cy="692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54.55pt;mso-wrap-distance-left:9.05pt;mso-wrap-distance-right:9.05pt;mso-wrap-distance-top:0pt;mso-wrap-distance-bottom:0pt;margin-top:107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167255</wp:posOffset>
                </wp:positionV>
                <wp:extent cx="5150485" cy="692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54.55pt;mso-wrap-distance-left:9.05pt;mso-wrap-distance-right:9.05pt;mso-wrap-distance-top:0pt;mso-wrap-distance-bottom:0pt;margin-top:170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5150485" cy="4578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4578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360.55pt;mso-wrap-distance-left:9.05pt;mso-wrap-distance-right:9.05pt;mso-wrap-distance-top:0pt;mso-wrap-distance-bottom:0pt;margin-top:233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856095" cy="1026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DEPAT Associazione Italiana di Dermatopat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0° INCONTRO DI ISTOPATOLOGIA DERMATOLO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DULO PER LA COMPILAZIONE DELL’ABSTRACT (da inviare 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info@faracongressi.it</w:t>
                              </w:r>
                            </w:hyperlink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80.85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DEPAT Associazione Italiana di Dermatopatolog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0° INCONTRO DI ISTOPATOLOGIA DERMATOLOG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ODULO PER LA COMPILAZIONE DELL’ABSTRACT (da inviare a: </w:t>
                      </w:r>
                      <w:hyperlink r:id="rId3">
                        <w:r>
                          <w:rPr>
                            <w:rStyle w:val="InternetLink"/>
                          </w:rPr>
                          <w:t>info@faracongressi.it</w:t>
                        </w:r>
                      </w:hyperlink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</wp:posOffset>
                </wp:positionV>
                <wp:extent cx="1712595" cy="7981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TOLO 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tto in maiuscolo, non deve essere generico e deve contenere il messaggio principale dell’abstrac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2.85pt;mso-wrap-distance-left:9.05pt;mso-wrap-distance-right:9.05pt;mso-wrap-distance-top:0pt;mso-wrap-distance-bottom:0pt;margin-top:36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TOLO ABSTRAC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tto in maiuscolo, non deve essere generico e deve contenere il messaggio principale dell’abs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0</wp:posOffset>
                </wp:positionV>
                <wp:extent cx="1712595" cy="6838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ore/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Cognome, il nome di chi presenta l’abstract va sottoline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3.85pt;mso-wrap-distance-left:9.05pt;mso-wrap-distance-right:9.05pt;mso-wrap-distance-top:0pt;mso-wrap-distance-bottom:0pt;margin-top:10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tore/i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 Cognome, il nome di chi presenta l’abstract va sottoline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1712595" cy="683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stituto/i di appartenenz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53.85pt;mso-wrap-distance-left:9.05pt;mso-wrap-distance-right:9.05pt;mso-wrap-distance-top:0pt;mso-wrap-distance-bottom:0pt;margin-top:171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stituto/i di appartenenz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0</wp:posOffset>
                </wp:positionV>
                <wp:extent cx="1712595" cy="148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sto 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 lunghezza non superiore a 15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tteri, spazi inclu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6.85pt;mso-wrap-distance-left:9.05pt;mso-wrap-distance-right:9.05pt;mso-wrap-distance-top:0pt;mso-wrap-distance-bottom:0pt;margin-top:234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esto abstrac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 lunghezza non superiore a 15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tteri, spazi inclus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458200</wp:posOffset>
                </wp:positionV>
                <wp:extent cx="1712595" cy="1026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i personal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Nome e 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Istituto di Apparten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Telefo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Fa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80.85pt;mso-wrap-distance-left:9.05pt;mso-wrap-distance-right:9.05pt;mso-wrap-distance-top:0pt;mso-wrap-distance-bottom:0pt;margin-top:666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i personali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r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Nome e Cogno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Istituto di Appartenenz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Telefon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Fa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E-mai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658100</wp:posOffset>
                </wp:positionV>
                <wp:extent cx="1712595" cy="7981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pologia dell’abstrac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icare una delle seguenti opzion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Comunicazione or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Pos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62.85pt;mso-wrap-distance-left:9.05pt;mso-wrap-distance-right:9.05pt;mso-wrap-distance-top:0pt;mso-wrap-distance-bottom:0pt;margin-top:603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ipologia dell’abstract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icare una delle seguenti opzioni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Comunicazione or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Pos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7767955</wp:posOffset>
                </wp:positionV>
                <wp:extent cx="5150485" cy="349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27.55pt;mso-wrap-distance-left:9.05pt;mso-wrap-distance-right:9.05pt;mso-wrap-distance-top:0pt;mso-wrap-distance-bottom:0pt;margin-top:611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8453755</wp:posOffset>
                </wp:positionV>
                <wp:extent cx="5150485" cy="1035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1035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55pt;height:81.55pt;mso-wrap-distance-left:9.05pt;mso-wrap-distance-right:9.05pt;mso-wrap-distance-top:0pt;mso-wrap-distance-bottom:0pt;margin-top:665.65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racongressi.it" TargetMode="External"/><Relationship Id="rId3" Type="http://schemas.openxmlformats.org/officeDocument/2006/relationships/hyperlink" Target="mailto:info@faracongres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5:00Z</dcterms:created>
  <dc:creator>bodrato</dc:creator>
  <dc:description/>
  <dc:language>en-US</dc:language>
  <cp:lastModifiedBy>Paola</cp:lastModifiedBy>
  <cp:lastPrinted>2007-01-04T10:34:00Z</cp:lastPrinted>
  <dcterms:modified xsi:type="dcterms:W3CDTF">2014-12-02T11:15:00Z</dcterms:modified>
  <cp:revision>3</cp:revision>
  <dc:subject/>
  <dc:title/>
</cp:coreProperties>
</file>